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2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567"/>
        <w:gridCol w:w="851"/>
        <w:gridCol w:w="1134"/>
        <w:gridCol w:w="283"/>
        <w:gridCol w:w="1836"/>
        <w:gridCol w:w="5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新世纪电子设备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发起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5306531</w:t>
            </w:r>
            <w:bookmarkEnd w:id="4"/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永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牡丹区毅德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设备、实验室仪器仪表、井下工具的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设备、实验室仪器仪表、井下工具的销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设备、实验室仪器仪表、井下工具的销售服务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8T08:3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