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0565" cy="368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892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菏泽市新世纪电子设备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08T05:32:00Z</dcterms:modified>
  <cp:revision>2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