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济南新助友联机械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1795" cy="2467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10895</wp:posOffset>
                  </wp:positionV>
                  <wp:extent cx="5486400" cy="2468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0450</wp:posOffset>
            </wp:positionV>
            <wp:extent cx="5472430" cy="2460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0-20T06:4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