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-7747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济南新助友联机械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济南新助友联机械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0-20T09:33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