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04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济南新助友联机械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20T09:36:00Z</dcterms:modified>
  <cp:revision>1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