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0</wp:posOffset>
            </wp:positionH>
            <wp:positionV relativeFrom="paragraph">
              <wp:posOffset>-6159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  <w:u w:val="single"/>
              </w:rPr>
              <w:t>济南新助友联机械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5.27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19.5.27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0520</wp:posOffset>
            </wp:positionH>
            <wp:positionV relativeFrom="paragraph">
              <wp:posOffset>-633730</wp:posOffset>
            </wp:positionV>
            <wp:extent cx="7200265" cy="892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识别焊接和涂装过程外包，与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识别的零件加工和涂装过程外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9" w:name="S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0-20T09:33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