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8"/>
        <w:gridCol w:w="419"/>
        <w:gridCol w:w="1230"/>
        <w:gridCol w:w="1464"/>
        <w:gridCol w:w="549"/>
        <w:gridCol w:w="820"/>
        <w:gridCol w:w="1423"/>
        <w:gridCol w:w="893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新助友联机械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梁国镇</w:t>
            </w:r>
            <w:bookmarkEnd w:id="3"/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69112956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市长清区经十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市长清区经十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4.01      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4.01    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4.01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数控金属成型机械装备的研发、设计与制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数控金属成型机械装备的研发、设计与制造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数控金属成型机械装备的研发、设计与制造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8.04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8.04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8.04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8.04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8.04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8.04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08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09T06:08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