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宜宾华航机械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57700" cy="3343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43095" cy="3331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095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12-30T02:04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