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宜宾华航机械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宜宾华航机械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19-12-30T01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