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672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宜宾华航机械有限责任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096217754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096217754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孔卫东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林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8281004560</w:t>
            </w:r>
            <w:bookmarkEnd w:id="8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零部件的加工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.10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路人甲</cp:lastModifiedBy>
  <cp:lastPrinted>2018-05-31T08:24:00Z</cp:lastPrinted>
  <dcterms:modified xsi:type="dcterms:W3CDTF">2019-12-27T03:26:1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