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72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宜宾华航机械有限责任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9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孔卫东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孔卫东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096217754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096217754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宜宾市象鼻工业集中区十里村学堂社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宜宾市象鼻工业集中区十里村学堂社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机械零部件的加工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0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  <w:lang w:val="en-US" w:eastAsia="zh-CN"/>
              </w:rPr>
              <w:t>1.5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1.5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路人甲</cp:lastModifiedBy>
  <cp:lastPrinted>2018-05-30T17:03:00Z</cp:lastPrinted>
  <dcterms:modified xsi:type="dcterms:W3CDTF">2019-12-27T03:26:18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