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9-2021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2"/>
        <w:gridCol w:w="460"/>
        <w:gridCol w:w="463"/>
        <w:gridCol w:w="2"/>
        <w:gridCol w:w="1458"/>
        <w:gridCol w:w="3467"/>
        <w:gridCol w:w="2462"/>
        <w:gridCol w:w="479"/>
      </w:tblGrid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迅建设有限公司</w:t>
            </w:r>
            <w:bookmarkEnd w:id="2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83983002</w:t>
            </w:r>
            <w:bookmarkEnd w:id="4"/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静沙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静沙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临时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输油气分公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管道环焊缝排查项目作业坑土石方工程框架（三标段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范围：建筑工程施工总承包、防水防腐保温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临时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云南成品油管道云南东段管体缺陷修复，范围：市政工程施工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9.02</w:t>
            </w:r>
            <w:bookmarkEnd w:id="1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工程施工、防水防腐保温工程施工、建筑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工程施工、防水防腐保温工程施工、建筑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工程施工、防水防腐保温工程施工、建筑工程施工总承包所涉及场所的相关职业健康安全管理活动</w:t>
            </w:r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1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1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1,28.09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3:35:4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