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016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59-2021-QJ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启迅建设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33350</wp:posOffset>
                </wp:positionV>
                <wp:extent cx="676275" cy="6762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9-13T07:42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