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01"/>
        <w:gridCol w:w="678"/>
        <w:gridCol w:w="736"/>
        <w:gridCol w:w="40"/>
        <w:gridCol w:w="1736"/>
        <w:gridCol w:w="1054"/>
        <w:gridCol w:w="2800"/>
        <w:gridCol w:w="1202"/>
      </w:tblGrid>
      <w:tr>
        <w:trPr>
          <w:trHeight w:val="2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南湖区保安服务有限公司</w:t>
            </w:r>
            <w:bookmarkEnd w:id="2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文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8393762</w:t>
            </w:r>
            <w:bookmarkEnd w:id="4"/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00</w:t>
            </w:r>
            <w:bookmarkEnd w:id="5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南湖区解放街道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原嘉兴市农业机械化技术培训学校内及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店铺）</w:t>
            </w:r>
            <w:bookmarkEnd w:id="11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南湖区解放街道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原嘉兴市农业机械化技术培训学校内及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店铺）</w:t>
            </w:r>
            <w:bookmarkEnd w:id="12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紫竹名苑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浙江省嘉兴市南湖区景宜路</w:t>
            </w:r>
            <w:r>
              <w:rPr>
                <w:rFonts w:ascii="宋体" w:hAnsi="宋体"/>
                <w:bCs/>
                <w:sz w:val="24"/>
              </w:rPr>
              <w:t>185</w:t>
            </w:r>
            <w:r>
              <w:rPr>
                <w:rFonts w:ascii="宋体" w:hAnsi="宋体"/>
                <w:bCs/>
                <w:sz w:val="24"/>
              </w:rPr>
              <w:t>号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资质范围内保安服务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位于浙江省嘉兴市南湖区景宜路</w:t>
            </w:r>
            <w:r>
              <w:rPr>
                <w:rFonts w:eastAsia="宋体" w:cs="Times New Roman" w:ascii="宋体" w:hAnsi="宋体"/>
                <w:bCs/>
                <w:sz w:val="24"/>
              </w:rPr>
              <w:t>185</w:t>
            </w:r>
            <w:r>
              <w:rPr>
                <w:rFonts w:ascii="宋体" w:hAnsi="宋体" w:cs="Times New Roman" w:eastAsia="宋体"/>
                <w:bCs/>
                <w:sz w:val="24"/>
              </w:rPr>
              <w:t>号紫竹名苑住宅小区物业管理服务（保洁、绿化、保安、设备维护与修缮管理、客户服务）所涉及的能源管理活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5"/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9-19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08T14:57:4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