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嘉兴市南湖区保安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31-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pacing w:lineRule="exact" w:line="360"/>
              <w:jc w:val="center"/>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pacing w:lineRule="exact" w:line="360"/>
              <w:jc w:val="center"/>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pacing w:lineRule="exact" w:line="360"/>
              <w:jc w:val="center"/>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eastAsia="Arial" w:cs="Arial" w:ascii="Arial" w:hAnsi="Arial"/>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43510</wp:posOffset>
            </wp:positionV>
            <wp:extent cx="982345" cy="3060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117" r="-37" b="-117"/>
                    <a:stretch>
                      <a:fillRect/>
                    </a:stretch>
                  </pic:blipFill>
                  <pic:spPr bwMode="auto">
                    <a:xfrm>
                      <a:off x="0" y="0"/>
                      <a:ext cx="982345" cy="30607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9.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9-23T05:54:0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