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31-2022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李丽英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071"/>
        <w:gridCol w:w="774"/>
        <w:gridCol w:w="834"/>
        <w:gridCol w:w="103"/>
        <w:gridCol w:w="1304"/>
        <w:gridCol w:w="641"/>
        <w:gridCol w:w="531"/>
        <w:gridCol w:w="1573"/>
        <w:gridCol w:w="638"/>
        <w:gridCol w:w="1093"/>
      </w:tblGrid>
      <w:tr>
        <w:trPr>
          <w:trHeight w:val="24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南湖区保安服务有限公司</w:t>
            </w:r>
            <w:bookmarkEnd w:id="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文庆</w:t>
            </w:r>
            <w:bookmarkEnd w:id="3"/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068393762</w:t>
            </w:r>
            <w:bookmarkEnd w:id="4"/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000</w:t>
            </w:r>
            <w:bookmarkEnd w:id="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■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解放街道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原嘉兴市农业机械化技术培训学校内及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店铺）</w:t>
            </w:r>
            <w:bookmarkEnd w:id="12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嘉兴市南湖区解放街道城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原嘉兴市农业机械化技术培训学校内及沿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间店铺）</w:t>
            </w:r>
            <w:bookmarkEnd w:id="13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sz w:val="24"/>
              </w:rPr>
              <w:t>名称：紫竹名苑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地址：浙江省嘉兴市南湖区景宜路</w:t>
            </w:r>
            <w:r>
              <w:rPr>
                <w:rFonts w:ascii="宋体" w:hAnsi="宋体"/>
                <w:bCs/>
                <w:sz w:val="24"/>
              </w:rPr>
              <w:t>185</w:t>
            </w:r>
            <w:r>
              <w:rPr>
                <w:rFonts w:ascii="宋体" w:hAnsi="宋体"/>
                <w:bCs/>
                <w:sz w:val="24"/>
              </w:rPr>
              <w:t>号</w:t>
            </w:r>
            <w:r>
              <w:rPr>
                <w:rFonts w:ascii="宋体" w:hAnsi="宋体"/>
                <w:bCs/>
                <w:sz w:val="24"/>
              </w:rPr>
              <w:t>,</w:t>
            </w:r>
            <w:r>
              <w:rPr>
                <w:rFonts w:ascii="宋体" w:hAnsi="宋体"/>
                <w:bCs/>
                <w:sz w:val="24"/>
              </w:rPr>
              <w:t>审核范围：资质范围内保安服务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能源管理体系</w:t>
            </w:r>
            <w:bookmarkEnd w:id="14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2.10</w:t>
            </w:r>
            <w:bookmarkEnd w:id="15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位于浙江省嘉兴市南湖区景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紫竹名苑住宅小区保安服务（门卫、巡逻、守护）所涉及的能源管理活动</w:t>
            </w:r>
            <w:bookmarkEnd w:id="16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 23331-2020/ISO 50001 : 2018</w:t>
            </w:r>
            <w:bookmarkEnd w:id="17"/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丽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321551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0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EnMS-30218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宁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0055202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EnMS-30614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9-19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9-19T07:48:54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