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捷恒工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9515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182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9-17T05:4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