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0-2019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亮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3"/>
        <w:gridCol w:w="697"/>
        <w:gridCol w:w="813"/>
        <w:gridCol w:w="81"/>
        <w:gridCol w:w="1371"/>
        <w:gridCol w:w="1245"/>
        <w:gridCol w:w="2106"/>
        <w:gridCol w:w="135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捷恒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刘为刚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71972889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张湾区车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铁路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十堰市张湾区车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铁路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12.00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压件、齿轮的销售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08T07:16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