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能（泰安）光电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528109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8-2077060</w:t>
            </w:r>
            <w:bookmarkEnd w:id="5"/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</w:t>
            </w:r>
            <w:bookmarkStart w:id="7" w:name="_Hlk113784451"/>
            <w:r>
              <w:rPr>
                <w:color w:val="000000"/>
                <w:szCs w:val="21"/>
              </w:rPr>
              <w:t>评价受审核方管理体系的实施情况及其有效性，通过审核，确定企业的管理体系是否满足标准要求，提出是否通过认证的建议</w:t>
            </w:r>
            <w:bookmarkEnd w:id="7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生产地址"/>
            <w:r>
              <w:rPr>
                <w:color w:val="000000"/>
                <w:szCs w:val="21"/>
              </w:rPr>
              <w:t>山东省泰安市新泰市经济开发区新区和圣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8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9" w:name="审核范围"/>
            <w:r>
              <w:rPr>
                <w:color w:val="000000"/>
                <w:szCs w:val="21"/>
              </w:rPr>
              <w:t>光纤预制棒、光纤、光缆的设计开发与生产。</w:t>
            </w:r>
            <w:bookmarkEnd w:id="9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</w:t>
            </w:r>
            <w:r>
              <w:rPr>
                <w:color w:val="000000"/>
                <w:szCs w:val="21"/>
                <w:u w:val="single"/>
              </w:rPr>
              <w:t xml:space="preserve">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至</w:t>
            </w:r>
            <w:bookmarkEnd w:id="11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1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8100</wp:posOffset>
                  </wp:positionV>
                  <wp:extent cx="48895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2540</wp:posOffset>
                  </wp:positionV>
                  <wp:extent cx="488950" cy="40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2-09-11T02:27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