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1-2022</w:t>
      </w:r>
      <w:bookmarkEnd w:id="0"/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2340</wp:posOffset>
            </wp:positionH>
            <wp:positionV relativeFrom="paragraph">
              <wp:posOffset>291465</wp:posOffset>
            </wp:positionV>
            <wp:extent cx="4889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现场验证（疫情）确认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记录</w:t>
      </w:r>
    </w:p>
    <w:p>
      <w:pPr>
        <w:pStyle w:val="Normal"/>
        <w:spacing w:lineRule="auto" w:line="480"/>
        <w:ind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  <w:u w:val="single"/>
        </w:rPr>
        <w:t>：华能（泰安）光电科技有限公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审核员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审核日期：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2.9.15 </w:t>
      </w: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4111"/>
        <w:gridCol w:w="1276"/>
        <w:gridCol w:w="1417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审核资料是否属实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量要求导出和计量验证计量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包层直径、光缆光纤衰减测试、外径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的测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程涉及的测量设备的校准信息与实物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量要求识别过程与实际情况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全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设备溯源检查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抽查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括便携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OTDR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时域反射仪（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K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综合分析系统（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09392/230409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测量设备的检定校准信息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现场确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量设备的检定校准信息与证书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全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3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过程控制检查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纤包层直径、光缆光纤衰减测试等关键测量过程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抽查的测量过程信息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确认远程审核时提供的测量过程不确定度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确认远程审核时提供的测量过程有效性确认记录与实际一致，并已完成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确认远程审核时提供的测量过程的核查记录（监视记录与控制图）与实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相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经确认，自远程审核（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后，测量过程仍按照策划开展核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目标完成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确认公司目标包括：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体系内计量器具确认合格率</w:t>
            </w:r>
            <w:r>
              <w:rPr>
                <w:rFonts w:cs="宋体;SimSun"/>
                <w:sz w:val="18"/>
                <w:szCs w:val="18"/>
              </w:rPr>
              <w:t>=100%;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测量过程失控的发现不超过一天；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不存在不清晰的计量确认记录；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按制定的计划完成所有技术培训项目；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测量设备完好使用，停机时间须减少到相关技术文件规定的时间范围内；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不会因不正确的测量而拒收合格的产品或接受不合格产品。制订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项质量目标。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远程审核提供的目标统计记录属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实施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确认，管理评审已在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，查</w:t>
            </w:r>
            <w:r>
              <w:rPr>
                <w:sz w:val="18"/>
                <w:szCs w:val="18"/>
              </w:rPr>
              <w:t>管理评审有关记录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与远程审核</w:t>
            </w:r>
            <w:r>
              <w:rPr>
                <w:color w:val="000000"/>
                <w:sz w:val="18"/>
                <w:szCs w:val="18"/>
              </w:rPr>
              <w:t>提供的电子记录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内审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确认，测量管理体系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已在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开展</w:t>
            </w:r>
            <w:r>
              <w:rPr>
                <w:color w:val="000000"/>
                <w:sz w:val="18"/>
                <w:szCs w:val="18"/>
              </w:rPr>
              <w:t>，查内审</w:t>
            </w:r>
            <w:r>
              <w:rPr>
                <w:color w:val="000000"/>
                <w:sz w:val="18"/>
                <w:szCs w:val="18"/>
              </w:rPr>
              <w:t>有关记录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不符合项整改情况确认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和整改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共开具次要不符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个，包括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确认不符合项提供的整改证明材料属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纠正措施已经过审核组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能源审核情况检查表》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，没有可以直接删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总能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标煤，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动力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说明的情况，如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设备的现场确认，包括抽查的测量设备计量确认记录、测量设备的确认标识情况；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争议或计量投诉的现场确认情况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资质情况的确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制计量、环境、安全等方面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远程审核时需要现场确认的问题（以审核组的远程审核实际情况为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查看了测量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PK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全长测试站、压力表、电子秤等计量确认标识已粘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看光缆束管外径、电子秤等设备已进行验证并记录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企业目前未发现有与用户产生计量争议或投诉现象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现场确认经营地址与认证证书一致，查看企业营业执照，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70982MA3Q3D85X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注册资本为贰亿伍仟万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取得三证合一营业执照。相关信息与企业申报和远程审核提交的内容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企业对强制检定设备已建立台帐，并纳入周期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管理。其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均委托具备资质的机构进行检定校准。相关检测记录、报告、测量设备台账等法定计量单位的使用基本正确。不涉及定量包装、计量器具生产许可。查企业产品质量稳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规范，没有顾客投诉等不良现象。未发生环境、安全的不良事件。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情况：企业组织机构和产品无变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研发与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1" w:name="_Hlk114084641"/>
      <w:bookmarkStart w:id="2" w:name="_Hlk114084641"/>
      <w:bookmarkEnd w:id="2"/>
    </w:p>
    <w:p>
      <w:pPr>
        <w:pStyle w:val="Normal"/>
        <w:tabs>
          <w:tab w:val="clear" w:pos="420"/>
          <w:tab w:val="left" w:pos="661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360"/>
        <w:ind w:firstLine="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" w:name="_Hlk114084641"/>
      <w:bookmarkStart w:id="4" w:name="_Hlk114084641"/>
      <w:bookmarkEnd w:id="4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7795</wp:posOffset>
          </wp:positionH>
          <wp:positionV relativeFrom="paragraph">
            <wp:posOffset>-819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7920</wp:posOffset>
              </wp:positionH>
              <wp:positionV relativeFrom="paragraph">
                <wp:posOffset>141605</wp:posOffset>
              </wp:positionV>
              <wp:extent cx="25387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Cs w:val="21"/>
                            </w:rPr>
                            <w:t>审核员远程审核资料现场验证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1.15pt;mso-position-vertical-relative:text;margin-left:2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szCs w:val="21"/>
                      </w:rPr>
                      <w:t>审核员远程审核资料现场验证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90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8890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pt" to="492.2pt,7.6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w w:val="90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rFonts w:ascii="宋体;SimSun" w:hAnsi="宋体;SimSun" w:cs="Courier New"/>
    </w:rPr>
  </w:style>
  <w:style w:type="character" w:styleId="Char11">
    <w:name w:val="日期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ctcjw</dc:creator>
  <dc:description/>
  <cp:keywords/>
  <dc:language>en-US</dc:language>
  <cp:lastModifiedBy>z zx</cp:lastModifiedBy>
  <cp:lastPrinted>2020-06-02T15:31:00Z</cp:lastPrinted>
  <dcterms:modified xsi:type="dcterms:W3CDTF">2022-09-16T01:06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