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3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碧海源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琴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97743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97743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厦门市软件园三期溪西山尾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7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02-3 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系统研制、软件开发、环境监测及运维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4860</wp:posOffset>
                  </wp:positionH>
                  <wp:positionV relativeFrom="paragraph">
                    <wp:posOffset>368300</wp:posOffset>
                  </wp:positionV>
                  <wp:extent cx="661035" cy="36703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635</wp:posOffset>
                  </wp:positionV>
                  <wp:extent cx="636905" cy="367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0-24T02:4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