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1040</wp:posOffset>
            </wp:positionH>
            <wp:positionV relativeFrom="paragraph">
              <wp:posOffset>-1183640</wp:posOffset>
            </wp:positionV>
            <wp:extent cx="7559675" cy="1069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天晟金属设备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59690</wp:posOffset>
                  </wp:positionV>
                  <wp:extent cx="899795" cy="5422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9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-1192530</wp:posOffset>
            </wp:positionV>
            <wp:extent cx="7578090" cy="107188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天晟金属设备有限公司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81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76835</wp:posOffset>
                  </wp:positionV>
                  <wp:extent cx="899795" cy="5422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9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9-26T02:13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