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6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highlight w:val="yellow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highlight w:val="yellow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highlight w:val="yellow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67945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81-2021-Q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天晟金属设备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9-25T02:11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