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7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华航机械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621775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621775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孔卫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7T03:02:31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