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宾华航机械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孔卫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孔卫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9621775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9621775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宜宾市象鼻工业集中区十里村学堂社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宜宾市象鼻工业集中区十里村学堂社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bookmarkEnd w:id="19"/>
            <w:r>
              <w:rPr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7T03:01:2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