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宾华航机械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2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2-27T03:02:0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