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52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铜陵有色兴铜机电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先良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56207717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5620771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安徽省铜陵市经济开发区黄山大道</w:t>
            </w:r>
            <w:r>
              <w:rPr>
                <w:color w:val="000000"/>
                <w:szCs w:val="21"/>
              </w:rPr>
              <w:t>19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有色金属矿山设备配件，冶金设备配件的加工所涉及的测量管理活动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9-1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9-12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丁忠亚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5766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576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2231115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19225</wp:posOffset>
                  </wp:positionH>
                  <wp:positionV relativeFrom="paragraph">
                    <wp:posOffset>127000</wp:posOffset>
                  </wp:positionV>
                  <wp:extent cx="609600" cy="3619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135890</wp:posOffset>
                  </wp:positionV>
                  <wp:extent cx="821055" cy="3625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评审日期"/>
            <w:r>
              <w:rPr>
                <w:rFonts w:cs="宋体;SimSun" w:ascii="宋体;SimSun" w:hAnsi="宋体;SimSun"/>
                <w:bCs/>
                <w:sz w:val="28"/>
                <w:szCs w:val="32"/>
              </w:rPr>
              <w:t>2022-09-07</w:t>
            </w:r>
            <w:bookmarkEnd w:id="14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bCs/>
                <w:sz w:val="28"/>
                <w:szCs w:val="32"/>
              </w:rPr>
              <w:t>2022-09-0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09-19T01:24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