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51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昌旺服装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706MA2WW5L52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铜陵市义安区义安经济开发区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铜陵市义安区义安经济开发区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服装加工及销售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09-18T23:04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