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701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昌旺服装有限公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CW/MM-2022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C</w:t>
            </w:r>
            <w:r>
              <w:rPr/>
              <w:t>W/MP-(01~21)-2022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企业注册资本为伍佰万元，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取得三证合一营业执照，营业期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日至长期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19939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20320</wp:posOffset>
                  </wp:positionV>
                  <wp:extent cx="577850" cy="3384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187960</wp:posOffset>
                  </wp:positionV>
                  <wp:extent cx="762000" cy="311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6" r="-4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9-18T22:57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