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5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昌旺服装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昌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6231458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5623145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铜陵市义安区义安经济开发区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服装加工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11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丁忠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5766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576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2231115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76855</wp:posOffset>
                  </wp:positionH>
                  <wp:positionV relativeFrom="paragraph">
                    <wp:posOffset>140970</wp:posOffset>
                  </wp:positionV>
                  <wp:extent cx="821055" cy="3625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13970</wp:posOffset>
                  </wp:positionV>
                  <wp:extent cx="603250" cy="3536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"/>
            <w:r>
              <w:rPr>
                <w:szCs w:val="21"/>
              </w:rPr>
              <w:t>2022-09-07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-09-0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09-18T22:55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