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昌旺服装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铜陵市义安区义安经济开发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铜陵市义安区义安经济开发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服装加工及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服装加工及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9-07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9-07T09:28:00Z</dcterms:modified>
  <cp:revision>17</cp:revision>
  <dc:subject/>
  <dc:title/>
</cp:coreProperties>
</file>