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4"/>
        <w:gridCol w:w="601"/>
        <w:gridCol w:w="628"/>
        <w:gridCol w:w="18"/>
        <w:gridCol w:w="1997"/>
        <w:gridCol w:w="1608"/>
        <w:gridCol w:w="2925"/>
        <w:gridCol w:w="753"/>
      </w:tblGrid>
      <w:tr>
        <w:trPr>
          <w:trHeight w:val="2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颖华光电科技有限公司</w:t>
            </w:r>
            <w:bookmarkEnd w:id="2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洪香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95-82991515</w:t>
            </w:r>
            <w:bookmarkEnd w:id="4"/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罗山街道福埔社区福兴西路罗山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锭慈善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福建省泉州市晋江市龙湖镇陈店村恒宇工业区内； 经营地址：福建省泉州市晋江市罗山街道许坑社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加工地址：福建省泉州市晋江市龙湖镇陈店村恒宇工业区内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</w:t>
            </w:r>
            <w:bookmarkEnd w:id="14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显示屏配件（导光板和扩散板）的委托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显示屏配件（导光板和扩散板）的委托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显示屏配件（导光板和扩散板）的委托加工所涉及场所的相关职业健康安全管理活动</w:t>
            </w:r>
            <w:bookmarkEnd w:id="15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1602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1.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57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万汇达电子科技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9T03:23:4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