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7"/>
        <w:gridCol w:w="749"/>
        <w:gridCol w:w="806"/>
        <w:gridCol w:w="100"/>
        <w:gridCol w:w="1308"/>
        <w:gridCol w:w="691"/>
        <w:gridCol w:w="592"/>
        <w:gridCol w:w="1715"/>
        <w:gridCol w:w="601"/>
        <w:gridCol w:w="1024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颖华光电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香香</w:t>
            </w:r>
            <w:bookmarkEnd w:id="3"/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95-8299151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罗山街道福埔社区福兴西路罗山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锭慈善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福建省泉州市晋江市龙湖镇陈店村恒宇工业区内； 经营地址：福建省泉州市晋江市罗山街道许坑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加工地址：福建省泉州市晋江市龙湖镇陈店村恒宇工业区内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1602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万汇达电子科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3:18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