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bookmarkStart w:id="0" w:name="组织名称"/>
            <w:r>
              <w:rPr>
                <w:rFonts w:ascii="Tahoma" w:hAnsi="Tahoma" w:cs="Tahoma"/>
                <w:color w:val="000000"/>
                <w:sz w:val="24"/>
              </w:rPr>
              <w:t>诺伟家具制造（廊坊）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</w:rPr>
              <w:t>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eastAsia="宋体" w:cs="Tahoma"/>
                <w:color w:val="000000"/>
                <w:sz w:val="24"/>
              </w:rPr>
            </w:pPr>
            <w:bookmarkStart w:id="2" w:name="注册地址"/>
            <w:r>
              <w:rPr>
                <w:rFonts w:ascii="Tahoma" w:hAnsi="Tahoma" w:cs="Tahoma"/>
                <w:color w:val="000000"/>
                <w:sz w:val="24"/>
              </w:rPr>
              <w:t>河北省廊坊市永清县别古庄镇王希村村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eastAsia="宋体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河北省廊坊市永清县别古庄镇王希村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（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暂停恢复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3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3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4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  <w:lang w:eastAsia="zh-CN"/>
              </w:rPr>
            </w:pPr>
            <w:bookmarkStart w:id="5" w:name="审核范围"/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木质家具、板式家具、软体家具、钢木家具、钢制家具、金属家具、塑料家具、固装家具、办公家具、酒店家具、剧院家具、养老家具、校用家具、公寓家具、宿舍家具、医院家具（医用家具）、实验室家具、营业厅家具、图书馆家具的生产及销售所涉及的售后服务（销售的技术支持、配送安装、维修服务、退换货、投诉处理）（五星级）。</w:t>
            </w:r>
            <w:bookmarkEnd w:id="5"/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ascii="Tahoma" w:hAnsi="Tahoma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6985</wp:posOffset>
                  </wp:positionV>
                  <wp:extent cx="1014095" cy="31559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jc w:val="righ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9-29T03:30:26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83D4ADF2499D9016CA75DFF720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