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0</wp:posOffset>
            </wp:positionH>
            <wp:positionV relativeFrom="paragraph">
              <wp:posOffset>-1084580</wp:posOffset>
            </wp:positionV>
            <wp:extent cx="7599680" cy="10742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美达教育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09-28T02:39:0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1448C5BD4F148821A4692A4011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