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8-2020-SB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926"/>
        <w:gridCol w:w="729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八方达牌教学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合公寓床、礼堂椅、排椅、学生高低床、餐桌（椅）、休闲椅、课桌（椅）、办公家具、制式营具的生产的五星品牌。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8:50:3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