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912-2021-SA-2022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江西美达教育设备集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褚敏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170020221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2-09-16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