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宾市戎天机械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5780" cy="325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0700" cy="3248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29T03:44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