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宜宾市戎天机械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宜宾市戎天机械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2-27T02:17:4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