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宜宾市戎天机械厂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.12.29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宜宾市戎天机械厂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73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.12.30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27T02:13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