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宾市戎天机械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73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2.3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19-12-27T01:11:5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