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0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37"/>
        <w:gridCol w:w="691"/>
        <w:gridCol w:w="36"/>
        <w:gridCol w:w="1649"/>
        <w:gridCol w:w="1539"/>
        <w:gridCol w:w="2786"/>
        <w:gridCol w:w="941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海环保设备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金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9529266</w:t>
            </w:r>
            <w:bookmarkEnd w:id="4"/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化工基地鄱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化工基地鄱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4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（污水处理设备、废气处理设备和粉尘处理设备）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（污水处理设备、废气处理设备和粉尘处理设备）的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（污水处理设备、废气处理设备和粉尘处理设备）的制造所涉及场所的相关职业健康安全管理活动</w:t>
            </w:r>
            <w:bookmarkEnd w:id="1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6T08:12:5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