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829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766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迎策电力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迎策电力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07T02:21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