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7-2020-QJ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992"/>
        <w:gridCol w:w="1134"/>
        <w:gridCol w:w="284"/>
        <w:gridCol w:w="1417"/>
        <w:gridCol w:w="236"/>
        <w:gridCol w:w="1867"/>
        <w:gridCol w:w="449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迎策电力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佳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03217980</w:t>
            </w:r>
            <w:bookmarkEnd w:id="4"/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槐安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鑫科国际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槐安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鑫科国际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张家口市张北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张昭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82311236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特种工程（特种设备的起重吊装）专业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特种工程（特种设备的起重吊装）专业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特种工程（特种设备的起重吊装）专业承包及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9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晋级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6T01:17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