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25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佳磊环保科技有限公司</w:t>
            </w:r>
            <w:bookmarkEnd w:id="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余竹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552761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工业功能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工业功能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4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管、通信管、市政管、管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管、通信管、市政管、管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管、通信管、市政管、管件的生产所涉及场所的相关职业健康安全管理活动</w:t>
            </w:r>
            <w:bookmarkEnd w:id="15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7T02:55:2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