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39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杭州佳磊环保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-01-2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-01-2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82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方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按照国家标准、行业标准、企业规范及客户提供的要求，按照传统工艺提供生产和服务，不需进行产品的设计和开发，其生产过程不涉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19001-2016/ISO 90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准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内容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73195</wp:posOffset>
                  </wp:positionH>
                  <wp:positionV relativeFrom="paragraph">
                    <wp:posOffset>154940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128905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7302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1:00Z</dcterms:created>
  <dc:creator>ibm</dc:creator>
  <dc:description/>
  <cp:keywords/>
  <dc:language>en-US</dc:language>
  <cp:lastModifiedBy>文波</cp:lastModifiedBy>
  <cp:lastPrinted>2019-03-27T11:04:00Z</cp:lastPrinted>
  <dcterms:modified xsi:type="dcterms:W3CDTF">2022-09-22T08:11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