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79-2021-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文波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08"/>
        <w:gridCol w:w="585"/>
        <w:gridCol w:w="653"/>
        <w:gridCol w:w="47"/>
        <w:gridCol w:w="1371"/>
        <w:gridCol w:w="2211"/>
        <w:gridCol w:w="2316"/>
        <w:gridCol w:w="971"/>
      </w:tblGrid>
      <w:tr>
        <w:trPr>
          <w:trHeight w:val="2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平方数字科技有限公司</w:t>
            </w:r>
            <w:bookmarkEnd w:id="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邹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18727835</w:t>
            </w:r>
            <w:bookmarkEnd w:id="4"/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南山区南头街道莲城社区麒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水务集团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bookmarkEnd w:id="11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南山区南头街道莲城社区麒麟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水务集团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  <w:bookmarkEnd w:id="12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1;35.18.0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3.03.01;35.18.01</w:t>
            </w:r>
            <w:bookmarkEnd w:id="14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档案整理，数字化服务及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档案整理，数字化服务及管理所涉及场所的相关职业健康安全管理活动</w:t>
            </w:r>
            <w:bookmarkEnd w:id="15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3.03.01,35.18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3.03.01,35.18.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E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07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07T02:34:32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