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凯鑫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0995" cy="216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11020" cy="24149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9895" cy="39604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68625" cy="39573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9-23T02:57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