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凯鑫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81280</wp:posOffset>
                  </wp:positionV>
                  <wp:extent cx="899795" cy="5422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2490</wp:posOffset>
                  </wp:positionH>
                  <wp:positionV relativeFrom="paragraph">
                    <wp:posOffset>89535</wp:posOffset>
                  </wp:positionV>
                  <wp:extent cx="899795" cy="5422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29845</wp:posOffset>
                  </wp:positionV>
                  <wp:extent cx="899795" cy="5422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9-17T01:45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