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8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77"/>
        <w:gridCol w:w="543"/>
        <w:gridCol w:w="819"/>
        <w:gridCol w:w="91"/>
        <w:gridCol w:w="1304"/>
        <w:gridCol w:w="1256"/>
        <w:gridCol w:w="955"/>
        <w:gridCol w:w="1559"/>
        <w:gridCol w:w="547"/>
        <w:gridCol w:w="859"/>
      </w:tblGrid>
      <w:tr>
        <w:trPr>
          <w:trHeight w:val="2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凯鑫家具有限公司</w:t>
            </w:r>
            <w:bookmarkEnd w:id="2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章琳芳</w:t>
            </w:r>
            <w:bookmarkEnd w:id="3"/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0064650</w:t>
            </w:r>
            <w:bookmarkEnd w:id="4"/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小蓝经济技术开发区西海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小蓝经济技术开发区西海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5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板式家具（办公家具、教学用家具、卧室家具）的设计、生产及销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板式家具（办公家具、教学用家具、卧室家具）的设计、生产及销售服务所涉及场所的相关环境管理活动</w:t>
            </w:r>
            <w:bookmarkEnd w:id="16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0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7T02:25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